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7" w:right="-764" w:hanging="1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0"/>
          <w:szCs w:val="30"/>
          <w:u w:val="single"/>
        </w:rPr>
        <w:t>心理研究与咨询中心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0"/>
          <w:szCs w:val="30"/>
        </w:rPr>
        <w:t>本科生个人荣誉称号拟推荐人选名单汇总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21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竢实扬华奖章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倪萍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好学生标兵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蔡亚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好学生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馨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晓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涵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泓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黄奕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姜舒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滢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世姣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优秀学生干部（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秦之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雅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黄欣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游佳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黄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邹乐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沈玫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怡然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黄心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齐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浩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晓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明诚奖（</w:t>
      </w: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宁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依娜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千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用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睿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赵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圆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小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淑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毛艺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慧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赵静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蒲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沈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肖博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欣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木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谢杭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徐挪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董晶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天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1:00Z</dcterms:created>
  <dc:creator>HeiHei</dc:creator>
  <dc:description/>
  <cp:keywords/>
  <dc:language>en-US</dc:language>
  <cp:lastModifiedBy>Administrator</cp:lastModifiedBy>
  <dcterms:modified xsi:type="dcterms:W3CDTF">2020-10-13T09:48:00Z</dcterms:modified>
  <cp:revision>53</cp:revision>
  <dc:subject/>
  <dc:title/>
</cp:coreProperties>
</file>