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8</w:t>
      </w:r>
      <w:r>
        <w:rPr/>
        <w:t>年研究生复试政审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2160"/>
        <w:gridCol w:w="1620"/>
      </w:tblGrid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及爱好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何人介绍参加过何种民主党派或进步团体，任何职务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何人介绍参加过何种反动组织、封建迷信组织或邪教组织，任何职务，有何活动以及有何其它政治历史问题，结论如何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因何原因受过何种奖励或处分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鉴定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：</w:t>
            </w:r>
          </w:p>
        </w:tc>
      </w:tr>
      <w:tr>
        <w:trPr>
          <w:trHeight w:val="1858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考生政治表现的鉴定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考生所属人事档案部门签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11:00Z</dcterms:created>
  <dc:creator>USER</dc:creator>
  <dc:description/>
  <cp:keywords/>
  <dc:language>en-US</dc:language>
  <cp:lastModifiedBy>ruiqi tian</cp:lastModifiedBy>
  <dcterms:modified xsi:type="dcterms:W3CDTF">2018-03-25T19:20:00Z</dcterms:modified>
  <cp:revision>10</cp:revision>
  <dc:subject/>
  <dc:title/>
</cp:coreProperties>
</file>