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启动仪式各学院（中心）学生代表座位安排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备注：各学院请组织学生于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00</w:t>
      </w:r>
      <w:r>
        <w:rPr>
          <w:rFonts w:ascii="黑体;SimHei" w:hAnsi="黑体;SimHei" w:eastAsia="黑体;SimHei"/>
          <w:b/>
          <w:sz w:val="28"/>
          <w:szCs w:val="28"/>
        </w:rPr>
        <w:t>进场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333230" cy="605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230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530"/>
                              <w:gridCol w:w="5580"/>
                              <w:gridCol w:w="1081"/>
                              <w:gridCol w:w="5407"/>
                              <w:gridCol w:w="664"/>
                              <w:gridCol w:w="236"/>
                              <w:gridCol w:w="3"/>
                              <w:gridCol w:w="898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主  席  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各学院党政负责人席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各学院机关党政负责人席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心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交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外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经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物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  环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  数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艺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峨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  软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力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  公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  物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人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建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人  政治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pt;height:476.4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530"/>
                        <w:gridCol w:w="5580"/>
                        <w:gridCol w:w="1081"/>
                        <w:gridCol w:w="5407"/>
                        <w:gridCol w:w="664"/>
                        <w:gridCol w:w="236"/>
                        <w:gridCol w:w="3"/>
                        <w:gridCol w:w="898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主  席  台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0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各学院党政负责人席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6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各学院机关党政负责人席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心理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交运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外语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物理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  环境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命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  数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艺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峨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  软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力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  公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  物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人  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建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人  政治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24765</wp:posOffset>
                </wp:positionV>
                <wp:extent cx="2866390" cy="1083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6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表演学生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5.3pt;mso-wrap-distance-left:9.05pt;mso-wrap-distance-right:9.05pt;mso-wrap-distance-top:0pt;mso-wrap-distance-bottom:0pt;margin-top:1.9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spacing w:before="936" w:after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表演学生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16:00Z</dcterms:created>
  <dc:creator>shixiaoli</dc:creator>
  <dc:description/>
  <cp:keywords/>
  <dc:language>en-US</dc:language>
  <cp:lastModifiedBy>微软用户</cp:lastModifiedBy>
  <cp:lastPrinted>2009-05-04T08:57:00Z</cp:lastPrinted>
  <dcterms:modified xsi:type="dcterms:W3CDTF">2010-04-26T13:04:00Z</dcterms:modified>
  <cp:revision>104</cp:revision>
  <dc:subject/>
  <dc:title>附：第三届“自强之星”先进事迹报告会各院系座位安排</dc:title>
</cp:coreProperties>
</file>