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心理中心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4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2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加分项记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要求：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认真对照评审细则要求，详细填写该当项内容及加分值，并计算各项</w:t>
            </w:r>
            <w:r>
              <w:rPr>
                <w:rFonts w:ascii="宋体;SimSun" w:hAnsi="宋体;SimSun" w:cs="宋体;SimSun"/>
                <w:szCs w:val="21"/>
              </w:rPr>
              <w:t>预计加分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预计加分总分</w:t>
            </w:r>
            <w:r>
              <w:rPr>
                <w:rFonts w:ascii="宋体;SimSun" w:hAnsi="宋体;SimSun" w:cs="宋体;SimSun"/>
                <w:szCs w:val="21"/>
              </w:rPr>
              <w:t>。无内容项无需记入。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提供信息必须真实完整，并提供有效证明材料，否则不予加分。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纸质支持材料按各项顺序整理后统一提交。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在以下各分项中，简要说明总分的组成。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ascii="宋体;SimSun" w:hAnsi="宋体;SimSun" w:cs="宋体;SimSun"/>
                <w:b/>
                <w:szCs w:val="21"/>
              </w:rPr>
              <w:t>课程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-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  <w:p>
            <w:pPr>
              <w:pStyle w:val="Normal"/>
              <w:spacing w:lineRule="exact" w:line="240" w:before="15" w:after="15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：</w:t>
            </w:r>
            <w:r>
              <w:rPr>
                <w:rFonts w:cs="宋体;SimSun" w:ascii="宋体;SimSun" w:hAnsi="宋体;SimSun"/>
                <w:szCs w:val="21"/>
              </w:rPr>
              <w:t>6=5+1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北大核心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张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美国重大灾难及危机的国家心理卫生服务系统</w:t>
            </w:r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 xml:space="preserve">中国心理卫生杂志 </w:t>
            </w:r>
            <w:r>
              <w:rPr>
                <w:rFonts w:cs="宋体;SimSun" w:ascii="宋体;SimSun" w:hAnsi="宋体;SimSun"/>
                <w:szCs w:val="21"/>
              </w:rPr>
              <w:t>,2004, 18( 6 ):395-397+394.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普通公开专业期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张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我国非政府组织在地震灾害中的心理干预问题研究</w:t>
            </w:r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>广西社会科学</w:t>
            </w:r>
            <w:r>
              <w:rPr>
                <w:rFonts w:cs="宋体;SimSun" w:ascii="宋体;SimSun" w:hAnsi="宋体;SimSun"/>
                <w:szCs w:val="21"/>
              </w:rPr>
              <w:t>, 2016 (4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8-132.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程分：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发表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展参赛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利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科技荣誉奖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著作出版（参编）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科研课题研究：（    ）分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预计加分合计：    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严格依据评分标准提供材料和此表，所有材料真实有效。本人愿意承担因材料失实产生的一切后果。</w:t>
            </w:r>
          </w:p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审核情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有效资料得分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答辩得分：         </w:t>
            </w:r>
            <w:r>
              <w:rPr>
                <w:rFonts w:ascii="宋体;SimSun" w:hAnsi="宋体;SimSun" w:cs="宋体;SimSun"/>
                <w:sz w:val="24"/>
              </w:rPr>
              <w:t xml:space="preserve">   最终得分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审核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评审，并在本单位内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委员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0:00Z</dcterms:created>
  <dc:creator>kacur</dc:creator>
  <dc:description/>
  <cp:keywords/>
  <dc:language>en-US</dc:language>
  <cp:lastModifiedBy>ruiqi tian</cp:lastModifiedBy>
  <cp:lastPrinted>2014-11-12T09:54:00Z</cp:lastPrinted>
  <dcterms:modified xsi:type="dcterms:W3CDTF">2018-09-13T09:46:00Z</dcterms:modified>
  <cp:revision>2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