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宣传与总结会各学院（中心）学生代表座位安排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备注：各学院请组织学生于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30</w:t>
      </w:r>
      <w:r>
        <w:rPr>
          <w:rFonts w:ascii="黑体" w:hAnsi="黑体" w:eastAsia="黑体"/>
          <w:b/>
          <w:sz w:val="28"/>
          <w:szCs w:val="28"/>
        </w:rPr>
        <w:t>进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333230" cy="566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530"/>
                              <w:gridCol w:w="5580"/>
                              <w:gridCol w:w="1081"/>
                              <w:gridCol w:w="5407"/>
                              <w:gridCol w:w="664"/>
                              <w:gridCol w:w="236"/>
                              <w:gridCol w:w="90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主  席  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各学院党政负责人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各学院机关党政负责人席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心理学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茅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艺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  数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  政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 心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530"/>
                        <w:gridCol w:w="5580"/>
                        <w:gridCol w:w="1081"/>
                        <w:gridCol w:w="5407"/>
                        <w:gridCol w:w="664"/>
                        <w:gridCol w:w="236"/>
                        <w:gridCol w:w="90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主  席  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各学院党政负责人席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各学院机关党政负责人席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心理学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交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茅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艺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  数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  政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 心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61048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表演学生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936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表演学生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2.7pt;mso-wrap-distance-left:9.05pt;mso-wrap-distance-right:9.05pt;mso-wrap-distance-top:0pt;mso-wrap-distance-bottom:0pt;margin-top:14.4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表演学生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before="936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表演学生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6:00Z</dcterms:created>
  <dc:creator>shixiaoli</dc:creator>
  <dc:description/>
  <dc:language>en-US</dc:language>
  <cp:lastModifiedBy>微软用户</cp:lastModifiedBy>
  <dcterms:modified xsi:type="dcterms:W3CDTF">2012-05-22T00:33:00Z</dcterms:modified>
  <cp:revision>7</cp:revision>
  <dc:subject/>
  <dc:title>附：第三届“自强之星”先进事迹报告会各院系座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