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按综合成绩顺序由高分到低分的原则，对申请推免生资格进行综合考核，确定拟推荐为免试研究生名单如下：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林琳、陈力天、何云青、王颖、蒲鹤引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后备学生名单如下：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王君起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19T14:2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