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学院学生工作负责人签字：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（盖章）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9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-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学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范围专项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奖助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金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推荐人选情况一览表（本科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奖项名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15"/>
        <w:gridCol w:w="418"/>
        <w:gridCol w:w="835"/>
        <w:gridCol w:w="556"/>
        <w:gridCol w:w="694"/>
        <w:gridCol w:w="697"/>
        <w:gridCol w:w="1018"/>
        <w:gridCol w:w="1391"/>
        <w:gridCol w:w="3204"/>
        <w:gridCol w:w="3025"/>
        <w:gridCol w:w="2334"/>
      </w:tblGrid>
      <w:tr>
        <w:trPr>
          <w:trHeight w:val="5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及专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项目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及出版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情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/5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新生填写：生源地、高考超一本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学生会会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19-12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综合奖学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校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19-09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好学生，校级；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0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获“五一杯”数学建模一等奖，校级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06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获低碳环保创意设计大赛二等奖，校级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生主研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18-06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一项，第二发明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19-06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外观设计专利一项，第四发明人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结果：家庭经济一般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概括家庭经济情况</w:t>
            </w:r>
          </w:p>
          <w:p>
            <w:pPr>
              <w:pStyle w:val="Normal"/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示例：孤儿</w:t>
            </w:r>
            <w:r>
              <w:rPr>
                <w:rFonts w:cs="宋体;SimSun" w:ascii="宋体;SimSun" w:hAnsi="宋体;SimSun"/>
                <w:color w:val="AEAAA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建档立卡户</w:t>
            </w:r>
            <w:r>
              <w:rPr>
                <w:rFonts w:cs="宋体;SimSun" w:ascii="宋体;SimSun" w:hAnsi="宋体;SimSun"/>
                <w:color w:val="AEAAA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贫困户</w:t>
            </w:r>
            <w:r>
              <w:rPr>
                <w:rFonts w:cs="宋体;SimSun" w:ascii="宋体;SimSun" w:hAnsi="宋体;SimSun"/>
                <w:color w:val="AEAAA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单亲家庭</w:t>
            </w:r>
            <w:r>
              <w:rPr>
                <w:rFonts w:cs="宋体;SimSun" w:ascii="宋体;SimSun" w:hAnsi="宋体;SimSun"/>
                <w:color w:val="AEAAA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EAAAA"/>
                <w:kern w:val="0"/>
                <w:sz w:val="18"/>
                <w:szCs w:val="18"/>
              </w:rPr>
              <w:t>父亲患病，长期服药，工作不稳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仅广州校友会红棉助学金、黄山教育助学金、惠霞教育助学金、江西校友会助学金、小康工业奖学金推荐人选情况一览表（本科生）需要填写“家庭经济情况”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学院学生工作负责人签字：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u w:val="single"/>
        </w:rPr>
        <w:t>（盖章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*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-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学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范围专项奖助学金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推荐人选情况一览表（研究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奖项名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：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7"/>
        <w:gridCol w:w="1116"/>
        <w:gridCol w:w="504"/>
        <w:gridCol w:w="926"/>
        <w:gridCol w:w="442"/>
        <w:gridCol w:w="650"/>
        <w:gridCol w:w="650"/>
        <w:gridCol w:w="1670"/>
        <w:gridCol w:w="1670"/>
        <w:gridCol w:w="1670"/>
        <w:gridCol w:w="1669"/>
        <w:gridCol w:w="1670"/>
        <w:gridCol w:w="1664"/>
      </w:tblGrid>
      <w:tr>
        <w:trPr>
          <w:trHeight w:val="2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与课题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著作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书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）；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研会生活部副部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获某某大赛全国二等奖，国家级；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获二等学业奖学金，校级。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篇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/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CI/B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8"/>
              </w:rPr>
              <w:t>请一定注明论文的刊物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8"/>
              </w:rPr>
              <w:t>分级目录级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8"/>
              </w:rPr>
              <w:t>/JCR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8"/>
              </w:rPr>
              <w:t>分区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8"/>
              </w:rPr>
              <w:t>）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学生身份主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主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。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发明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发明专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授权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发明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观设计专利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：专著，地方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；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5:00Z</dcterms:created>
  <dc:creator>HP</dc:creator>
  <dc:description/>
  <cp:keywords/>
  <dc:language>en-US</dc:language>
  <cp:lastModifiedBy>包烽余</cp:lastModifiedBy>
  <cp:lastPrinted>2020-10-15T14:27:00Z</cp:lastPrinted>
  <dcterms:modified xsi:type="dcterms:W3CDTF">2020-10-15T07:21:00Z</dcterms:modified>
  <cp:revision>128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